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4030" cy="1182370"/>
            <wp:effectExtent l="0" t="0" r="0" b="0"/>
            <wp:docPr id="1" name="LogoCif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f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b/>
          <w:color w:val="0000FF"/>
          <w:sz w:val="22"/>
          <w:u w:val="single"/>
        </w:rPr>
        <w:t>C.I.F.I.R.- I.A.M.</w:t>
      </w:r>
      <w:r>
        <w:rPr>
          <w:b/>
          <w:color w:val="0000FF"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3"/>
          <w:szCs w:val="23"/>
        </w:rPr>
        <w:t>Via Manzoni n. 3 – 72024 ORIA (Br)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DOMANDA D’ ISCRIZIONE CORSO “</w:t>
      </w:r>
      <w:r>
        <w:rPr>
          <w:b/>
          <w:bCs/>
          <w:sz w:val="22"/>
        </w:rPr>
        <w:t xml:space="preserve"> OPERATORE SOCIO SANITARIO“ 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>
          <w:b/>
          <w:b/>
          <w:bCs/>
          <w:sz w:val="22"/>
        </w:rPr>
      </w:pPr>
      <w:r>
        <w:rPr>
          <w:rStyle w:val="Stile1"/>
          <w:bCs/>
          <w:sz w:val="18"/>
          <w:szCs w:val="15"/>
        </w:rPr>
        <w:t>D.D. 541 del 21/04/2009 - Avviso Pubblico 1/200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3"/>
          <w:szCs w:val="23"/>
        </w:rPr>
      </w:pPr>
      <w:r>
        <w:rPr>
          <w:b/>
          <w:bCs/>
          <w:i/>
          <w:iCs/>
          <w:sz w:val="20"/>
        </w:rPr>
        <w:t xml:space="preserve">    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 soggetti destinatari dei corsi di formazione per Operatore Socio Sanitario (O.S.S.) sono </w:t>
      </w:r>
      <w:r>
        <w:rPr>
          <w:b/>
          <w:bCs/>
          <w:sz w:val="23"/>
          <w:szCs w:val="23"/>
        </w:rPr>
        <w:t>disoccupati, residenti in Puglia</w:t>
      </w:r>
      <w:r>
        <w:rPr>
          <w:sz w:val="23"/>
          <w:szCs w:val="23"/>
        </w:rPr>
        <w:t>, che abbiano i seguenti requisiti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possesso del diploma di scuola dell'obbligo, ai sensi della normativa vigente;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sz w:val="23"/>
          <w:szCs w:val="23"/>
        </w:rPr>
      </w:pPr>
      <w:r>
        <w:rPr>
          <w:sz w:val="23"/>
          <w:szCs w:val="23"/>
        </w:rPr>
        <w:t>- compimento del 17° anno di età alla data di iscrizione al corso.</w:t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 w:val="20"/>
          <w:szCs w:val="23"/>
        </w:rPr>
      </w:pPr>
      <w:r>
        <w:rPr>
          <w:b/>
          <w:bCs/>
          <w:i/>
          <w:iCs/>
          <w:sz w:val="20"/>
          <w:szCs w:val="23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PROTOCOLLO DI ISCRIZIONE  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5838190" cy="531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1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SOTTOSCRI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Cognome ________________________________________ Nome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Luogo di nascita _________________________________________ Data di nascita 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Residenz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apiti telefonici ________________________________E-mail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tolo di studio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Conseguito presso ____________________________________________________ anno 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tato occupazionale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noccupato  di lunga durata                          □  Disoccupato                           □ Disoccupato di lunga dur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Collocamento: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Iscritto al Centro Territoriale per l'Impiego del  Comune  di ______________________________________ Qualifica _____________________________________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 d’iscriversi al suddetto cor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apevole che la presente richiesta consentirà l’effettiva partecipazione al corso solo al verificarsi dei seguenti presupp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ookmanOldStyle-Italic"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 xml:space="preserve">che ci sia accettazione insindacabile della domanda da parte della  Direzione dell'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180" w:hanging="180"/>
                              <w:jc w:val="both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di partecipare alla fase di selezione (prevista solo se il numero dei candidati fosse superiore a quello dei posti disponibili indicati dal progetto) e di risultare fra gli ammessi come riportato nella graduato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OldStyle-Italic" w:hAnsi="BookmanOldStyle-Italic" w:cs="BookmanOldStyle-Ital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OldStyle-Italic" w:ascii="BookmanOldStyle-Italic" w:hAnsi="BookmanOldStyle-Italic"/>
                                <w:sz w:val="20"/>
                                <w:szCs w:val="16"/>
                              </w:rPr>
                              <w:t>* Alleg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copia del documento d’identità in corso di validità e del codice fisc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to rilasciato dal Centro Territoriale per l’Impiego che attesti lo Stato occupazione (o autocertificazione);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ltra certificazione prevista dal bando</w:t>
                            </w:r>
                            <w:r>
                              <w:rPr>
                                <w:sz w:val="20"/>
                              </w:rPr>
                              <w:t xml:space="preserve"> __________________________________________</w:t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i,</w:t>
                            </w:r>
                            <w:r>
                              <w:rPr/>
                              <w:t xml:space="preserve"> _____ / _____ /________             </w:t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/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18.8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L SOTTOSCRITT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Cognome ________________________________________ Nome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Luogo di nascita _________________________________________ Data di nascita 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Residenza 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Recapiti telefonici ________________________________E-mail___________________________________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tolo di studio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Conseguito presso ____________________________________________________ anno 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Stato occupazionale</w:t>
                      </w:r>
                      <w:r>
                        <w:rPr>
                          <w:sz w:val="20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□ </w:t>
                      </w:r>
                      <w:r>
                        <w:rPr>
                          <w:sz w:val="20"/>
                          <w:szCs w:val="18"/>
                        </w:rPr>
                        <w:t>Inoccupato  di lunga durata                          □  Disoccupato                           □ Disoccupato di lunga durata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Collocamento: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20"/>
                          <w:szCs w:val="18"/>
                        </w:rPr>
                        <w:t>Iscritto al Centro Territoriale per l'Impiego del  Comune  di ______________________________________ Qualifica _____________________________________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 d’iscriversi al suddetto cors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apevole che la presente richiesta consentirà l’effettiva partecipazione al corso solo al verificarsi dei seguenti presupp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di essere in possesso dei requisiti di ammissibilità in coerenza con quanto indicato dal bando (il cui accertamento dovrà  realizzarsi attraverso la consegna dei documenti indicati nella parte sottostante*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eastAsia="BookmanOldStyle-Italic" w:cs="BookmanOldStyle-Italic" w:ascii="BookmanOldStyle-Italic" w:hAnsi="BookmanOldStyle-Italic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 xml:space="preserve">che ci sia accettazione insindacabile della domanda da parte della  Direzione dell'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180" w:hanging="180"/>
                        <w:jc w:val="both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di partecipare alla fase di selezione (prevista solo se il numero dei candidati fosse superiore a quello dei posti disponibili indicati dal progetto) e di risultare fra gli ammessi come riportato nella graduato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OldStyle-Italic" w:hAnsi="BookmanOldStyle-Italic" w:cs="BookmanOldStyle-Italic"/>
                          <w:sz w:val="20"/>
                          <w:szCs w:val="16"/>
                        </w:rPr>
                      </w:pPr>
                      <w:r>
                        <w:rPr>
                          <w:rFonts w:cs="BookmanOldStyle-Italic" w:ascii="BookmanOldStyle-Italic" w:hAnsi="BookmanOldStyle-Italic"/>
                          <w:sz w:val="20"/>
                          <w:szCs w:val="16"/>
                        </w:rPr>
                        <w:t>* Alleg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copia del documento d’identità in corso di validità e del codice fisca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to rilasciato dal Centro Territoriale per l’Impiego che attesti lo Stato occupazione (o autocertificazione);</w:t>
                      </w:r>
                    </w:p>
                    <w:p>
                      <w:pPr>
                        <w:pStyle w:val="Heading9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18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ltra certificazione prevista dal bando</w:t>
                      </w:r>
                      <w:r>
                        <w:rPr>
                          <w:sz w:val="20"/>
                        </w:rPr>
                        <w:t xml:space="preserve"> __________________________________________</w:t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>Bari,</w:t>
                      </w:r>
                      <w:r>
                        <w:rPr/>
                        <w:t xml:space="preserve"> _____ / _____ /________             </w:t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/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64385</wp:posOffset>
                </wp:positionV>
                <wp:extent cx="5838190" cy="163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utorizzazione ex Decreto Legislativo n. 196/2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1. Il sottoscritto, ai sensi e per gli effetti del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Decreto Legislativo n. 196/2003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sulla tutela dei dati personali, autorizza l'Ente di formazione CIFIR: a raccogliere e custodire nella propri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banca dati utenti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2. Al riguardo competono al sottoscritto tutti i diritti previsti dal suddetto decreto legisl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3. Il sottoscritto assume ogni responsabilità relativamente ai dati inseriti nel presente modul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Bari, _____ / _____ /________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  <w:t>Firma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BookmanOldStyle-BoldItalic" w:hAnsi="BookmanOldStyle-BoldItalic" w:cs="BookmanOldStyle-Bold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OldStyle-BoldItalic" w:ascii="BookmanOldStyle-BoldItalic" w:hAnsi="BookmanOldStyle-BoldItal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8.6pt;mso-wrap-distance-left:9.05pt;mso-wrap-distance-right:9.05pt;mso-wrap-distance-top:0pt;mso-wrap-distance-bottom:0pt;margin-top:162.55pt;mso-position-vertical-relative:text;margin-left:1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utorizzazione ex Decreto Legislativo n. 196/200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1. Il sottoscritto, ai sensi e per gli effetti del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Decreto Legislativo n. 196/2003 </w:t>
                      </w:r>
                      <w:r>
                        <w:rPr>
                          <w:sz w:val="20"/>
                          <w:szCs w:val="16"/>
                        </w:rPr>
                        <w:t xml:space="preserve">sulla tutela dei dati personali, autorizza l'Ente di formazione CIFIR: a raccogliere e custodire nella propria </w:t>
                      </w:r>
                      <w:r>
                        <w:rPr>
                          <w:i/>
                          <w:iCs/>
                          <w:sz w:val="20"/>
                          <w:szCs w:val="16"/>
                        </w:rPr>
                        <w:t xml:space="preserve">banca dati utenti </w:t>
                      </w:r>
                      <w:r>
                        <w:rPr>
                          <w:sz w:val="20"/>
                          <w:szCs w:val="16"/>
                        </w:rPr>
                        <w:t>tutti i dati contenuti nel presente modulo; a trattare i propri dati ed a cederli ad Enti promotori di servizi d'orientamento e formativi e ad Aziende che ne abbiano fatto richiesta in fini di un auspicato inserimento lavorativo.</w:t>
                      </w:r>
                    </w:p>
                    <w:p>
                      <w:pPr>
                        <w:pStyle w:val="TextBody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2. Al riguardo competono al sottoscritto tutti i diritti previsti dal suddetto decreto legislativ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3. Il sottoscritto assume ogni responsabilità relativamente ai dati inseriti nel presente modulo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Bari, _____ / _____ /________          </w:t>
                      </w:r>
                      <w:r>
                        <w:rPr>
                          <w:b/>
                          <w:bCs/>
                          <w:sz w:val="20"/>
                          <w:szCs w:val="16"/>
                        </w:rPr>
                        <w:t>Firma</w:t>
                      </w:r>
                      <w:r>
                        <w:rPr>
                          <w:sz w:val="20"/>
                          <w:szCs w:val="16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BookmanOldStyle-BoldItalic" w:hAnsi="BookmanOldStyle-BoldItalic" w:cs="BookmanOldStyle-BoldItalic"/>
                          <w:sz w:val="20"/>
                          <w:szCs w:val="20"/>
                        </w:rPr>
                      </w:pPr>
                      <w:r>
                        <w:rPr>
                          <w:rFonts w:cs="BookmanOldStyle-BoldItalic" w:ascii="BookmanOldStyle-BoldItalic" w:hAnsi="BookmanOldStyle-BoldItal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cumentazione integrativa da allegare alla domanda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Domanda di iscrizione debitamente compilata, datata e fir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Fotocopia documento di ident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  <w:szCs w:val="22"/>
        </w:rPr>
      </w:pPr>
      <w:r>
        <w:rPr>
          <w:sz w:val="28"/>
          <w:szCs w:val="22"/>
        </w:rPr>
        <w:t>Fotocopia tesserino con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certificato rilasciato dal Centro Territoriale per l’Impiego che attesti lo Stato occupazione (o autocertifica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roman"/>
    <w:pitch w:val="default"/>
  </w:font>
  <w:font w:name="Goudy Old Style">
    <w:charset w:val="00"/>
    <w:family w:val="roman"/>
    <w:pitch w:val="variable"/>
  </w:font>
  <w:font w:name="Arial-BoldMT">
    <w:charset w:val="00"/>
    <w:family w:val="swiss"/>
    <w:pitch w:val="default"/>
  </w:font>
  <w:font w:name="BookmanOldStyle-Italic">
    <w:charset w:val="00"/>
    <w:family w:val="roman"/>
    <w:pitch w:val="default"/>
  </w:font>
  <w:font w:name="BookmanOldStyle-Bold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" w:hAnsi="TimesNewRoman,Bold" w:cs="TimesNewRoman,Bold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Lucida Sans Unicod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manOldStyle" w:hAnsi="BookmanOldStyle" w:cs="BookmanOldStyle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5:00Z</dcterms:created>
  <dc:creator>Daniela Quintavalle</dc:creator>
  <dc:description/>
  <dc:language>en-US</dc:language>
  <cp:lastModifiedBy>Utente</cp:lastModifiedBy>
  <cp:lastPrinted>2007-11-29T13:12:00Z</cp:lastPrinted>
  <dcterms:modified xsi:type="dcterms:W3CDTF">2009-05-12T06:55:00Z</dcterms:modified>
  <cp:revision>2</cp:revision>
  <dc:subject/>
  <dc:title/>
</cp:coreProperties>
</file>